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Лена сидела на подоконнике и смотрела на звёздное небо…Как ей хотелось в данный момент оторваться  от этого пафосного мира и стать ветром…или звездой…или опавшими листьями…По щекам - слёзы…А в руках – верный баскетбольный мяч,который всегда скрашивал её одиночество.</w:t>
      </w:r>
    </w:p>
    <w:p>
      <w:pPr>
        <w:pStyle w:val="Normal"/>
        <w:rPr/>
      </w:pPr>
      <w:r>
        <w:rPr/>
        <w:t xml:space="preserve">           </w:t>
      </w:r>
      <w:r>
        <w:rPr/>
        <w:t>-Ну вот я и осталась одна…-прошептала она и смахнула рукой соленую слезу.</w:t>
      </w:r>
    </w:p>
    <w:p>
      <w:pPr>
        <w:pStyle w:val="Normal"/>
        <w:rPr/>
      </w:pPr>
      <w:r>
        <w:rPr/>
        <w:t>Не в её правилах рыдать и биться  в истерике,но любой человек имеет на это право.</w:t>
      </w:r>
    </w:p>
    <w:p>
      <w:pPr>
        <w:pStyle w:val="Normal"/>
        <w:rPr/>
      </w:pPr>
      <w:r>
        <w:rPr/>
        <w:t>Все говорят ей,что она сильная…И куда же подевалась эта сила?.. Сейчас она сидит в своей комнате…слабая…беззащитная…одна!..</w:t>
      </w:r>
    </w:p>
    <w:p>
      <w:pPr>
        <w:pStyle w:val="Normal"/>
        <w:rPr/>
      </w:pPr>
      <w:r>
        <w:rPr/>
        <w:t>А ведь всё было так прекрасно! Выпускной… Её признанье… Его молчаливый ответ… Прогулка вдвоём до утра по закоулкам Москвы… Уже через неделю она переехала к нему жить… Всё было,как в сказке… Лето… Их лето!..Лето , где они были счастливы… Но вот в их жизнь безцеремонно ворвалась осень и разрушила всё , что они с таким трудом строили… В народе бы сказали : «Здесь всё понятно.Разница в возрасте…Не сошлись характерами…» Но на самом деле всё не так просто! В их отношениях когда-то было что-то лёгкое,почти невесомое,неземное…</w:t>
      </w:r>
    </w:p>
    <w:p>
      <w:pPr>
        <w:pStyle w:val="Normal"/>
        <w:rPr/>
      </w:pPr>
      <w:r>
        <w:rPr/>
        <w:t>Любовь их появилась не с «бухта-барахты»!Она прошла столько испытаний,что трудно даже всё это вспомин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начала они были друзьями… Ну, настолько , насколько это было возможно,ведь он был её школьным учителем… Потом он понял , что любит её , но всеми силами пытался спрятаться от этой любви… Мало того – она тоже поняла , что влюбилась… Но когда он ей признался в своих чувствах , попросту  сбежала…испугалась… Чего?!? Его? Нет! Общественного мнения? Маловероятно. Чего же тогда? Может , себя самой?</w:t>
      </w:r>
    </w:p>
    <w:p>
      <w:pPr>
        <w:pStyle w:val="Normal"/>
        <w:rPr/>
      </w:pPr>
      <w:r>
        <w:rPr/>
        <w:t xml:space="preserve">       </w:t>
      </w:r>
      <w:r>
        <w:rPr/>
        <w:t>Потом была ревность… Жуткая, убийственная ревность…и когда он не смог контролировать свои эмоции и ударил по лицу «соперника»,она стала его бояться… Позже поняла , что была неправа… Даже хотела извиниться…но увидела его с другой... Снова мир начал рушиться… Он сказал ей , что любит,а она не поверила…или не захотела верить… Сказала , что не хочет больше возвращаться к разговору на эту тему… Спустя время, осознала , что заблуждалась в его неверности… Сделала шаг навстречу к нему,но он ушёл…сказал , что она его ученица , и ПОКА между нами ничего не может быть… Она наговорила ему много всего… Правду… Ложь… Всё на эмоциях…</w:t>
      </w:r>
    </w:p>
    <w:p>
      <w:pPr>
        <w:pStyle w:val="Normal"/>
        <w:rPr/>
      </w:pPr>
      <w:r>
        <w:rPr/>
        <w:t xml:space="preserve">        </w:t>
      </w:r>
      <w:r>
        <w:rPr/>
        <w:t>Он пришёл к выводу , что им невозможно друг друга понять и решил жениться на другой… Она убивалась… Плакала… Любила его… Но никто не видел её слабой…Потому что (цитирую): « Люди не замечают , как плачет по ночам та , что идёт по жизни , смеясь…»</w:t>
      </w:r>
    </w:p>
    <w:p>
      <w:pPr>
        <w:pStyle w:val="Normal"/>
        <w:rPr/>
      </w:pPr>
      <w:r>
        <w:rPr/>
        <w:t xml:space="preserve">        </w:t>
      </w:r>
      <w:r>
        <w:rPr/>
        <w:t>В день выпускного она снова призналась ему в любви…и свершилось!!! Он отменил свадьбу…и , наконец,они вместе!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>Прошло всего каких-то 2 месяца…но всё изменилось… Нет больше той Лены , которая ради него готова была пожертвовать всем , чем угодно… Нет больше того Степного , который  божился носить её на руках и во всём её поддерживать… Нет оптимистичного «Привет,Ленок!»… Нет застенчивого «Я люблю вас,Виктор Михайлович…»… Нет ничего… Хотя… Почему же нет ? Есть! Теперь она уходит из дома под любыми предлогами…лишь бы не слышать его нотаций на тему : «Туда не ходи,с тем не дружи,поздно не возвращайся!..»</w:t>
      </w:r>
    </w:p>
    <w:p>
      <w:pPr>
        <w:pStyle w:val="Normal"/>
        <w:rPr/>
      </w:pPr>
      <w:r>
        <w:rPr/>
        <w:t xml:space="preserve">         </w:t>
      </w:r>
      <w:r>
        <w:rPr/>
        <w:t>Ей хочется веселья , тусовок , посиделок с девчонками,а ему – тихого семейного счастья…Как здесь найти компромисс?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от они и решили на время разъехаться… Поэтому она и сидит сейчас на подоконнике , глотая слёзы… Ей будет очень сложно без него… Да  и ему не легче… Возможно,когда-нибудь они и помирятся…но это может быть потом…А сейчас…Сейчас так будет лучше… Лучше для них обоих…Это решение было обоюдным.Никто из них не голосовал «против». </w:t>
      </w:r>
    </w:p>
    <w:p>
      <w:pPr>
        <w:pStyle w:val="Normal"/>
        <w:rPr/>
      </w:pPr>
      <w:r>
        <w:rPr/>
        <w:t xml:space="preserve">        </w:t>
      </w:r>
      <w:r>
        <w:rPr/>
        <w:t>И она не узнает , что в этот момент он сидит в придорожном баре и заливает свою горечь коньяком и виски до беспамятства… И он не узнает…что она плачет о нём,бросая взгляды в небо… И никто этого не узнает… И только мягкий лунный свет погладит его невесомым касанием по щеке… и только её солёные слёзы высохнут до утра на листке с криком её одинокой души :</w:t>
      </w:r>
    </w:p>
    <w:p>
      <w:pPr>
        <w:pStyle w:val="Normal"/>
        <w:rPr/>
      </w:pPr>
      <w:r>
        <w:rPr/>
        <w:t xml:space="preserve">                 </w:t>
      </w:r>
      <w:r>
        <w:rPr/>
        <w:t>«…Я буду бродить по холодным проспектам…</w:t>
      </w:r>
    </w:p>
    <w:p>
      <w:pPr>
        <w:pStyle w:val="Normal"/>
        <w:rPr/>
      </w:pPr>
      <w:r>
        <w:rPr/>
        <w:t xml:space="preserve">                       </w:t>
      </w:r>
      <w:r>
        <w:rPr/>
        <w:t>Я буду одна в этом пафосном мире…</w:t>
      </w:r>
    </w:p>
    <w:p>
      <w:pPr>
        <w:pStyle w:val="Normal"/>
        <w:rPr/>
      </w:pPr>
      <w:r>
        <w:rPr/>
        <w:t xml:space="preserve">                       </w:t>
      </w:r>
      <w:r>
        <w:rPr/>
        <w:t>Я потеряю пин-код от билета,</w:t>
      </w:r>
    </w:p>
    <w:p>
      <w:pPr>
        <w:pStyle w:val="Normal"/>
        <w:rPr/>
      </w:pPr>
      <w:r>
        <w:rPr/>
        <w:t xml:space="preserve">                       </w:t>
      </w:r>
      <w:r>
        <w:rPr/>
        <w:t>Который был пропуском в НАШУ квартир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Ты будешь топить свою боль в нашем баре…</w:t>
      </w:r>
    </w:p>
    <w:p>
      <w:pPr>
        <w:pStyle w:val="Normal"/>
        <w:rPr/>
      </w:pPr>
      <w:r>
        <w:rPr/>
        <w:t xml:space="preserve">                       </w:t>
      </w:r>
      <w:r>
        <w:rPr/>
        <w:t>А утром прчтёшь моё имя в афише…</w:t>
      </w:r>
    </w:p>
    <w:p>
      <w:pPr>
        <w:pStyle w:val="Normal"/>
        <w:rPr/>
      </w:pPr>
      <w:r>
        <w:rPr/>
        <w:t xml:space="preserve">                       </w:t>
      </w:r>
      <w:r>
        <w:rPr/>
        <w:t>Я буду играть для тебя на гитаре…</w:t>
      </w:r>
    </w:p>
    <w:p>
      <w:pPr>
        <w:pStyle w:val="Normal"/>
        <w:rPr/>
      </w:pPr>
      <w:r>
        <w:rPr/>
        <w:t xml:space="preserve">                       </w:t>
      </w:r>
      <w:r>
        <w:rPr/>
        <w:t>Но ты никогда обо мне не услышишь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480" w:after="480"/>
      <w:ind w:left="2124" w:hanging="0"/>
      <w:jc w:val="center"/>
    </w:pPr>
    <w:rPr>
      <w:rFonts w:ascii="Algerian" w:hAnsi="Algerian" w:cs="Algerian"/>
      <w:i/>
      <w:caps/>
      <w:shadow/>
      <w:color w:val="000000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24:00Z</dcterms:created>
  <dc:creator>WIN7XP</dc:creator>
  <dc:description/>
  <cp:keywords/>
  <dc:language>en-US</dc:language>
  <cp:lastModifiedBy>WIN7XP</cp:lastModifiedBy>
  <dcterms:modified xsi:type="dcterms:W3CDTF">2009-09-13T13:46:00Z</dcterms:modified>
  <cp:revision>13</cp:revision>
  <dc:subject/>
  <dc:title>Лена сидела на подоконнике и смотрела на звёздное небо…Как ей хотелось в этот момент оторваться  от этого пафосного мира,и стать ветром…или звездой…или опавшими листьями…По щекам - слёзы…А в руках – верный баскетбольный мяч,который всегда скрашивал её од</dc:title>
</cp:coreProperties>
</file>