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С этой целью мы изучили теорию деятельности, предложенную А.Н. Леонтьевым, схему научения речевой деятельности В.А. Бухбиндера, операционную структуру лексического навыка, предложенную В.А.Бухбиндером и С.В.Калининой. Рассмотрение указанных теоретических работ применительно к задачам нашего исследования позволило сделать следующие выводы. </w:t>
      </w:r>
    </w:p>
    <w:p>
      <w:pPr>
        <w:pStyle w:val="Normal"/>
        <w:rPr/>
      </w:pPr>
      <w:r>
        <w:rPr/>
        <w:t xml:space="preserve"> </w:t>
      </w:r>
      <w:r>
        <w:rPr/>
        <w:t xml:space="preserve">Лексические навыки представляют собой только один из важных компонентов, обеспечивающих лексическую сторону речевой деятельности. Последняя определяется по меньшей мере тремя факторами: знанием лексических единиц, правил их сочетания, смысловых и структурных отношений между ними; навыками пользования этими лексическими единицами и правилами; умением использовать имеющиеся знания для выражения своей мысли в новой ситуации (продуктивный аспект) или для распознавания лексических единиц в чужой речи с целью достижения понимания (рецептивный аспект). </w:t>
      </w:r>
    </w:p>
    <w:p>
      <w:pPr>
        <w:pStyle w:val="Normal"/>
        <w:rPr/>
      </w:pPr>
      <w:r>
        <w:rPr/>
        <w:t xml:space="preserve"> </w:t>
      </w:r>
      <w:r>
        <w:rPr/>
        <w:t xml:space="preserve">Изучив операционную структуру лексического навыка, мы приняли точку зрения В.А.Бухбиндера и С.В.Калининой, согласно которой репродуктивный лексический навык включает операции: актуализации лексической единицы, определения уровней синтаксической и лексической сочетаемости, замещения свободного места в высказывании; рецептивный лексический навык включает операции: восприятия лексической единицы на основе звуковой стороны или графических символов; выделения формальных признаков, отличающих эту лексическую единицу; дифференциации и идентификации лексических единиц; соотнесения воспринятой формы со значением. Исследование структуры навыка позволило прийти к выводу о том, что для достижения автоматизированности навыка следует отработать каждую из составляющих его операций…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…</w:t>
      </w:r>
      <w:r>
        <w:rPr/>
        <w:t>.Владение лексическими навыками (ЛН) является необходимым условием успешной речевой деятельности. Функционируя в составе речевых умений говорения, чтения, аудирования и письма лексические навыки рассматриваются в двух аспектах: продуктивном (лексические навыки  говорения и письменной речи) и рецептивном (лексические навыки аудирования и чтения). Каждый вид ЛН отражает черты вида речевой деятельности, в котором он реализуется, имеет свою специфику, которая проявляется в операционном составе. Операции, входящие в продуктивный ЛН, обеспечивают правильное употребление слова при говорении и письме, операции рецептивного ЛН направлены на адекватное восприятие слова при чтении или слушании (А.А. Миролюбов)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Вслед за С.Ф.Шатиловым считаем целесообразным различать языковые и речевые грамматические навыки. Под языковыми навыками понимаются операционные навыки образования отдельных форм и структур по правилам, вне условий речевой коммуникации. Психологическую основу такого вида навыков составляют интеллектуальные дискурсивно-грамматические "умственные" действия, выполняемые на основе знания соответствующих грамматических правил. Под речевым грамматическим навыком понимается автоматизированное употребление грамматических явлений в речи на основе "грамматического чувства". Психофизиологической основой такого употребления являются автоматизированные грамматические</w:t>
      </w:r>
    </w:p>
    <w:p>
      <w:pPr>
        <w:pStyle w:val="Normal"/>
        <w:rPr>
          <w:lang w:val="en-US"/>
        </w:rPr>
      </w:pPr>
      <w:r>
        <w:rPr/>
        <w:t>(морфологические и синтаксические) речевые связи, или грамматические речевые динамические стереотипы (Шатилов, 1971)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12:00Z</dcterms:created>
  <dc:creator>Admin</dc:creator>
  <dc:description/>
  <cp:keywords/>
  <dc:language>en-US</dc:language>
  <cp:lastModifiedBy>Admin</cp:lastModifiedBy>
  <dcterms:modified xsi:type="dcterms:W3CDTF">2009-06-03T21:02:00Z</dcterms:modified>
  <cp:revision>5</cp:revision>
  <dc:subject/>
  <dc:title/>
</cp:coreProperties>
</file>